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REGIONAL DE BLUMEN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EXATAS E NATURAIS - CC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BIODIVERSIDA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o Coordenad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rof. Dr. André Luis de Gaspe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OLICITAÇÃO DE ADITAMENTO DE PRAZ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me do (a) Aluno (a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rientador(a)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o-Orientador__________________________________________________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enho solicitar aditamento de prazo para conclusão do Curso de Mestrado em Biodiversidade (FURB) por um período de 06 (seis) meses, ou seja, de ____________/2021 a ___________/2022, conforme o disposto no §1º do art. 32 do Regulamento do PPGBIO. Declaro ainda estar ciente de que, findo o prazo do §1º do art. 32, do Regulamento do PPGBIO, não poderei mais solicitar o aditamento de prazo, podendo solicitar à Coordenação o certificado de Especialização, desde que tenha cursado, no mínimo, 360 (trezentas e sessenta) horas-aula e preencha todos os requisitos necessários constantes no art. 69 do Regulamento do PPGBI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Área Pretendida: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Blumenau, ______ de ____________________ de 20_____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                         ______________________________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ssinatura do(a) mestrando(a)                                  Assinatura do(a) orientador(a)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180975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635</wp:posOffset>
                </wp:positionV>
                <wp:extent cx="635" cy="107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Para uso do Coordenador                                 Para uso da Secretar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 xml:space="preserve">                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-166370</wp:posOffset>
          </wp:positionV>
          <wp:extent cx="7327900" cy="679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279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37490</wp:posOffset>
          </wp:positionV>
          <wp:extent cx="7200900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5865</wp:posOffset>
          </wp:positionH>
          <wp:positionV relativeFrom="paragraph">
            <wp:posOffset>-447040</wp:posOffset>
          </wp:positionV>
          <wp:extent cx="228600" cy="82194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" t="-4" r="-15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821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6:00Z</dcterms:created>
  <dc:creator>FURB FURB</dc:creator>
  <dc:description/>
  <cp:keywords/>
  <dc:language>en-US</dc:language>
  <cp:lastModifiedBy>Selésio Rodrigues</cp:lastModifiedBy>
  <cp:lastPrinted>2017-03-22T08:19:00Z</cp:lastPrinted>
  <dcterms:modified xsi:type="dcterms:W3CDTF">2022-11-25T13:26:00Z</dcterms:modified>
  <cp:revision>2</cp:revision>
  <dc:subject/>
  <dc:title>Programa de Pós Graduação em Desenvolvimento Reg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0211FD8379024EACD33730B4B89E3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